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9R </w:t>
        <w:noBreakHyphen/>
        <w:t xml:space="preserve"> EMERGENCY SHELTER GRANTS PROGRAM ADMINISTRATIVE RULES</w:t>
      </w:r>
    </w:p>
    <w:p>
      <w:pPr>
        <w:pStyle w:val="Base"/>
        <w:rPr/>
      </w:pPr>
      <w:r>
        <w:rPr/>
      </w:r>
    </w:p>
    <w:p>
      <w:pPr>
        <w:pStyle w:val="Paragraph"/>
        <w:rPr/>
      </w:pPr>
      <w:r>
        <w:rPr/>
        <w:t>This Subchapter 19R of Title 4 of the North Carolina Administrative Code (T04.19R); EMERGENCY SHELTER GRANTS PROGRAM ADMINISTRATIVE RULES; has been transferred to the Department of Human Resources and recodified as Subchapter 51F of Title 10 of the North Carolina Administrative Code (T10.51F), effective May 1, 1991.  The recodification was pursuant to G.S. 143B</w:t>
        <w:noBreakHyphen/>
        <w:t>10; P.L. 100</w:t>
        <w:noBreakHyphen/>
        <w:t>628; 24 C.F.R. 575 and 57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04:00Z</dcterms:created>
  <dc:creator/>
  <dc:description/>
  <cp:keywords/>
  <dc:language>en-US</dc:language>
  <cp:lastModifiedBy/>
  <dcterms:modified xsi:type="dcterms:W3CDTF">2017-03-06T22:04:00Z</dcterms:modified>
  <cp:revision>1</cp:revision>
  <dc:subject/>
  <dc:title/>
</cp:coreProperties>
</file>